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sis restoration from Category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risi� optio� shoul� neve� b� use� unles� yo� firs� spea� t� Pau� Sa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�� 690-6017��  Internally�� th� progra� use� Categor� '0�� recor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� data��  Thes� records�� however� ar� define� a� invisibl� an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ppea� i� reports��  Generall� speaking� yo� canno� creat� an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�� records�� wit� on� exception��  I� th� Categor� Selec� Menu�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� yo� ma� inadvertentl� conver� AL� visibl� record� t� Categor� '0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happen� an� yo� hav� no� mad� an� backup� recently� the� optio� '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men� wil� brin� bac� al� o� you� record� a� Categor�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